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39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Arial"/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non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66040</wp:posOffset>
                  </wp:positionV>
                  <wp:extent cx="1168400" cy="1261110"/>
                  <wp:effectExtent l="0" t="0" r="0" b="0"/>
                  <wp:wrapTight wrapText="bothSides">
                    <wp:wrapPolygon edited="0">
                      <wp:start x="-210" y="0"/>
                      <wp:lineTo x="-210" y="21398"/>
                      <wp:lineTo x="21598" y="21398"/>
                      <wp:lineTo x="21598" y="0"/>
                      <wp:lineTo x="-2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none"/>
              </w:rPr>
              <w:t>FASI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none"/>
              </w:rPr>
              <w:t>FEDERAZIONE</w:t>
            </w:r>
            <w:r>
              <w:rPr>
                <w:rFonts w:cs="Arial" w:ascii="Verdana" w:hAnsi="Verdana"/>
                <w:sz w:val="22"/>
                <w:szCs w:val="22"/>
                <w:u w:val="none"/>
              </w:rPr>
              <w:t xml:space="preserve"> ASSOCIAZIONI SARDE IN ITALIA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sz w:val="18"/>
                <w:szCs w:val="18"/>
                <w:u w:val="none"/>
              </w:rPr>
              <w:t xml:space="preserve">bandisce 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none"/>
              </w:rPr>
              <w:t xml:space="preserve">CONCORSO INTERNAZIONALE 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none"/>
              </w:rPr>
              <w:t>di ILLUSTRAZIONE, GRAFICA e SATIRA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Arial"/>
                <w:b/>
                <w:b/>
                <w:color w:val="0000FF"/>
                <w:sz w:val="32"/>
                <w:szCs w:val="32"/>
                <w:u w:val="none"/>
              </w:rPr>
            </w:pPr>
            <w:r>
              <w:rPr>
                <w:rFonts w:cs="Arial" w:ascii="Verdana" w:hAnsi="Verdana"/>
                <w:b/>
                <w:color w:val="0000FF"/>
                <w:sz w:val="32"/>
                <w:szCs w:val="32"/>
                <w:u w:val="none"/>
              </w:rPr>
              <w:t>“</w:t>
            </w:r>
            <w:r>
              <w:rPr>
                <w:rFonts w:cs="Arial" w:ascii="Verdana" w:hAnsi="Verdana"/>
                <w:b/>
                <w:color w:val="0000FF"/>
                <w:sz w:val="32"/>
                <w:szCs w:val="32"/>
                <w:u w:val="none"/>
              </w:rPr>
              <w:t>Fratelli d’Italia“</w:t>
            </w:r>
          </w:p>
          <w:p>
            <w:pPr>
              <w:pStyle w:val="Normal"/>
              <w:ind w:right="-54" w:hanging="0"/>
              <w:rPr>
                <w:rFonts w:ascii="Verdana" w:hAnsi="Verdana" w:cs="Arial"/>
                <w:b/>
                <w:b/>
                <w:i/>
                <w:i/>
                <w:color w:val="0000FF"/>
                <w:sz w:val="18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8"/>
                <w:szCs w:val="32"/>
                <w:u w:val="none"/>
              </w:rPr>
              <w:t xml:space="preserve">                                   </w:t>
            </w:r>
            <w:r>
              <w:rPr>
                <w:rFonts w:cs="Arial" w:ascii="Verdana" w:hAnsi="Verdana"/>
                <w:b/>
                <w:color w:val="0000FF"/>
                <w:sz w:val="18"/>
                <w:szCs w:val="32"/>
                <w:u w:val="none"/>
              </w:rPr>
              <w:t>150° anniversario dell’Unità d’Italia celebrato per immagini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6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La FASI, Federazione Associazioni Sarde in Italia, ha indetto il concorso “</w:t>
            </w:r>
            <w:r>
              <w:rPr>
                <w:rFonts w:cs="Verdana" w:ascii="Verdana" w:hAnsi="Verdana"/>
                <w:bCs/>
                <w:color w:val="0000FF"/>
                <w:sz w:val="16"/>
                <w:szCs w:val="16"/>
                <w:u w:val="none"/>
              </w:rPr>
              <w:t>FRATELLI D’ITALIA”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 xml:space="preserve"> per celebrare degnamente nel 2011 l’anniversario della proclamazione del Regno d’Itali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La manifestazione è finanziata dalla Regione Autonoma della Sardegna - Assessorato del Lavoro e fruisce del patrocinio e dei contributi del Presidente della Regione Sardegna, del patrocinio e sostegno finanziario della Presidente del   Consiglio Regionale della Sardegna, dei Presidenti del Consiglio Regionale del Lazio,  del Consiglio Regionale del Piemonte, del Consiglio Regionale della Toscana, della Provincia di Firenze , dei Comuni di Firenze, Torino, Cagliari e Burgos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7"/>
                <w:szCs w:val="27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7"/>
                <w:szCs w:val="27"/>
                <w:u w:val="none"/>
              </w:rPr>
              <w:t>Regol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7"/>
                <w:szCs w:val="27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7"/>
                <w:szCs w:val="27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5"/>
                <w:szCs w:val="15"/>
                <w:u w:val="none"/>
              </w:rPr>
              <w:t>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u w:val="none"/>
              </w:rPr>
              <w:t>.</w:t>
            </w:r>
            <w:r>
              <w:rPr>
                <w:rFonts w:cs="Verdana" w:ascii="Verdana" w:hAnsi="Verdana"/>
                <w:sz w:val="15"/>
                <w:szCs w:val="15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Il concorso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è aperto a tutti i cartoonists, vignettisti, illustratori e grafici del mondo. Si può richieder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anche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di partecipare fuori concorso. Tale richiesta esclude l’autore dall’assegnazione dei premi ma rende possibile la pubblicazione e l’esposizione delle sue oper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none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Tema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: “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none"/>
              </w:rPr>
              <w:t>Fratelli d’Itali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Dal Regno di Sardegna al Regno d’Italia. Dalla Repubblica Italiana all’Europa Unita. Dall’Europa alle Nazioni Unite. Autonomia e mondializz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entocinquanta anni di eventi, fatti, eroi e personaggi dell’Italia e dell’Europa Uni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Nell’epoca della globalizzazione si vuole sperimenta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- la capacità evocativa dei concetti di unità e identità nazionale, di autonomia e libertà e Stato, che furono i presupposti filosofici, politici e poetici del Risorgimento italiano e raccontare i momenti più importanti e i personaggi che hanno caratterizzato i primi 150 anni della storia d’Itali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- le condizioni della democrazia, dei diritti umani e della pac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- il destino dello Stato, dello Stato di diritto in tempi di mondializzazione e le sorti delle correnti ideali del ‘900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3.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Sezioni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: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Il concorso è articolato in tre sezioni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A. </w:t>
            </w:r>
            <w:r>
              <w:rPr>
                <w:rFonts w:cs="Verdana" w:ascii="Verdana" w:hAnsi="Verdana"/>
                <w:b/>
                <w:sz w:val="16"/>
                <w:szCs w:val="16"/>
                <w:u w:val="none"/>
              </w:rPr>
              <w:t xml:space="preserve">Sardegna.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Ẻ dedicata agli artisti che con qualsiasi tecnica grafica, satira,  caricatura, fumetto, arte digitale vorranno ricordare gli eventi e i personaggi che, partendo dal Regno di Sardegna, furono artefici del Regno d’Italia e della Repubblica Italiana;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B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none"/>
              </w:rPr>
              <w:t xml:space="preserve">Illustrazione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grafica, incisione, web art, computer art;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C.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none"/>
              </w:rPr>
              <w:t xml:space="preserve">Satira e Umorismo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fumetto, vignetta, caricatura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È possibile partecipare a tutte le sezioni.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none"/>
              </w:rPr>
              <w:t>4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I Premi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Monte premi: 25.000 euro così distribuiti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Sardegna”: 1° premio: € 5.000  - 2° premio: € 1.500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Illustrazione”: 1° premio: € 5.000 - 2° premio: € 1.500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Satira e caricatura”: 1° premio: € 5.000 - 2° premio: € 1.500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Pecora nera”: € 3.000 del Comune di Burgos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Così ci vedono”: € 1.500 delle ACLI Sardegna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- Premio “Dentro la storia”: € 1.000 della Fondazione Istituto Storico “Giuseppe Siotto”, Cagliari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Saranno inoltre premiati 10 autori con Menzioni Speciali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Altri premi speciali potranno inoltre essere offerti da vari sponsor istituzionali, privati, associazioni, giornali e agenzi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5"/>
                <w:szCs w:val="15"/>
                <w:u w:val="none"/>
              </w:rPr>
              <w:t xml:space="preserve">5. </w:t>
            </w:r>
            <w:r>
              <w:rPr>
                <w:rFonts w:cs="Verdana" w:ascii="Verdana" w:hAnsi="Verdana"/>
                <w:b/>
                <w:color w:val="0000FF"/>
                <w:sz w:val="15"/>
                <w:szCs w:val="15"/>
                <w:u w:val="none"/>
              </w:rPr>
              <w:t>Modalità di partecipazione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: massimo 3 opere per ogni sezione che potranno essere realizzate con qualsiasi tecnica su supporto cartaceo o su tela di un’unica dimensione. Le opere devono essere in originale e accompagnate dalla scheda di partecipazione e la biografia dell'autore. Ogni opera dovrà essere firmata dall'autore e dovrà riportare sul retro i dati completi dell'autore (nome, cognome, indirizzo, telefono, e-mail) oltre all’eventuale titolo. L'Autore è tenuto ad indicare la sezione a cui è destinata ciascuna ope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Le opere dovranno pervenire in porto franco e prive di cornice, passe-partout, o vetro a: FASI- Casella Postale 18260 Ufficio Postale 018 Via Cavour, 71/A -  50129 Firenze. Non saranno accettate fotocopie o fotografie delle ope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Scadenza: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none"/>
              </w:rPr>
              <w:t>30 aprile  2010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(farà fede il timbro postal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7.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Formato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: UNI A4 (21 x 29,7 cm) oppure UNI A3 (29,7 x 42 cm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8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Tecnica: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libera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Le opere potranno anche essere realizzate con tecniche digitali purché siano presentate con stampe di qualità, siano firmate a mano dall'autore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e siano accompagnate da un CD contenente il file digitale dell'opera in formato Tiff con risoluzione a 300 Dp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9.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 xml:space="preserve">Giuria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l’accettazione delle opere, la selezione e l’assegnazione dei premi è di esclusiva competenza della Giuria,  composta da Gavino Sanna, Tonino Mulas, Giuliano Rossetti, Luca Paulesu e Bepi Vign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Il giudizio della Giuria è insindacabile e inappellabil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I risultati della Giuria saranno resi noti tramite comunicazione agli artisti vincitori e pubblicata sui siti web di “Pecoranera” e della FASI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  <w:u w:val="none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.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Esposizioni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: nell’anno 2011 (anniversario della Proclamazione dell’Unità d’Italia), con date da specificare,   i lavori saranno esposti a Torino, Firenze, Roma e Cagliari. Le opere saranno quindi consegnate al Museo della Satira di Burgos, per una mostra permanente. Da Burgos inizierà  un percorso itinerante che porterà la mostra nei vari Comuni della Sardegna e della penisola italian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Il circuito espositivo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 xml:space="preserve">all’estero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sarà curato dall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ACLI Sardegna e si avvarrà della rete dei Circoli sardi nel mondo.</w:t>
              <w:br/>
              <w:t>La cerimonia d'inaugurazione e le premiazioni avranno luogo a Torino, prima capitale del Reg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 xml:space="preserve">.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Catalogo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tutti gli autori selezionati per il catalogo ne riceveranno una copia in omaggi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u w:val="none"/>
              </w:rPr>
              <w:t>1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none"/>
              </w:rPr>
              <w:t>Proprietà e diritti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: l'Organizzazione si riserva i diritti d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riprodurre e diffondere le opere a mezzo stampa e/o altro mezzo di comunicazione e di organizzare esposizioni con una selezione di opere in  qualsiasi località in Italia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>e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all'estero,</w:t>
            </w: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 citando l’autore, senza previsione di compenso alcuno. Tutte le opere partecipanti non saranno restituite e resteranno di proprietà del Comune di Burgos, che ne curerà l’esposizione e la custodia presso la Mostra della Satira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u w:val="none"/>
              </w:rPr>
              <w:t>La partecipazione al concorso implica la piena e assoluta accettazione da parte degli autori di tutte le condizioni del regolamen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none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utte le opere dovranno essere spedite al seguente indirizz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none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none"/>
              </w:rPr>
              <w:t xml:space="preserve">FASI </w:t>
            </w:r>
          </w:p>
          <w:p>
            <w:pPr>
              <w:pStyle w:val="Heading1"/>
              <w:rPr/>
            </w:pPr>
            <w:r>
              <w:rPr/>
              <w:t>Ufficio Postale 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none"/>
              </w:rPr>
              <w:t>Via Cavour, 71/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none"/>
              </w:rPr>
              <w:t>Casella postale 182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none"/>
              </w:rPr>
              <w:t>50129 Fir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t>Per ulteriori informazioni</w:t>
              <w:br/>
              <w:t xml:space="preserve">Siti: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www.tottusinpari.it  - www.burgosat.it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  <w:br/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fasicentro@virgilio.i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  <w:lang w:val="en-GB"/>
              </w:rPr>
              <w:t>Tel: (+98 21) 055 240549 - Cell. 3393278851 - fax: (+98 21) 055 224200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none"/>
                <w:lang w:val="en-GB"/>
              </w:rPr>
              <w:br/>
              <w:br/>
              <w:t xml:space="preserve"> </w:t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000000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5"/>
      <w:szCs w:val="15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center"/>
    </w:pPr>
    <w:rPr>
      <w:rFonts w:ascii="Verdana" w:hAnsi="Verdana" w:cs="Verdana"/>
      <w:b/>
      <w:color w:val="0000FF"/>
      <w:sz w:val="16"/>
      <w:szCs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4" w:hanging="0"/>
      <w:jc w:val="both"/>
    </w:pPr>
    <w:rPr>
      <w:rFonts w:ascii="Verdana" w:hAnsi="Verdana" w:cs="Verdana"/>
      <w:bCs/>
      <w:color w:val="000000"/>
      <w:sz w:val="16"/>
      <w:szCs w:val="16"/>
      <w:u w:val="none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icentro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3:00Z</dcterms:created>
  <dc:creator>Associazione</dc:creator>
  <dc:description/>
  <dc:language>en-US</dc:language>
  <cp:lastModifiedBy>vittorio</cp:lastModifiedBy>
  <cp:lastPrinted>2010-01-17T10:55:00Z</cp:lastPrinted>
  <dcterms:modified xsi:type="dcterms:W3CDTF">2010-01-29T17:53:00Z</dcterms:modified>
  <cp:revision>2</cp:revision>
  <dc:subject/>
  <dc:title> </dc:title>
</cp:coreProperties>
</file>